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39"/>
        <w:gridCol w:w="239"/>
        <w:gridCol w:w="5077"/>
      </w:tblGrid>
      <w:tr>
        <w:trPr>
          <w:trHeight w:val="480" w:hRule="atLeast"/>
        </w:trPr>
        <w:tc>
          <w:tcPr>
            <w:tcW w:w="5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Администрации Плотников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Л. В. Злыдн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ата             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МО МВ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«Притобо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 поли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А.Г. Бобл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ата               подпись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Плотниковский детский сад  __________________З.И.Бахар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дата               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МКДОУ Плотниковский детский сад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</w:t>
      </w:r>
      <w:r>
        <w:rPr>
          <w:sz w:val="28"/>
          <w:szCs w:val="28"/>
          <w:u w:val="single"/>
        </w:rPr>
        <w:t>униципальное казенное дошкольное общеобразовательное учреждение Плотниковский детский сад</w:t>
      </w:r>
    </w:p>
    <w:p>
      <w:pPr>
        <w:pStyle w:val="Normal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дошкольное образовательное_учреждение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 </w:t>
      </w:r>
      <w:r>
        <w:rPr>
          <w:sz w:val="28"/>
          <w:szCs w:val="28"/>
          <w:u w:val="single"/>
        </w:rPr>
        <w:t>641412, Курганская область, Притобольный район, с. Плотниково, ул. Молодежная, 49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41412, Курганская область, Притобольный район, с. Плотниково, ул. Молодежная, 49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                         </w:t>
      </w:r>
      <w:r>
        <w:rPr>
          <w:sz w:val="28"/>
          <w:szCs w:val="28"/>
          <w:u w:val="single"/>
        </w:rPr>
        <w:t>Бахарева Зинаида Ивановн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8912523887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работники    </w:t>
      </w:r>
      <w:r>
        <w:rPr>
          <w:sz w:val="28"/>
          <w:szCs w:val="28"/>
          <w:u w:val="single"/>
        </w:rPr>
        <w:t xml:space="preserve">Руководитель  отдела образования  Администрации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       </w:t>
      </w:r>
      <w:r>
        <w:rPr>
          <w:sz w:val="28"/>
          <w:szCs w:val="28"/>
          <w:u w:val="single"/>
        </w:rPr>
        <w:t>Притобольного райо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евостьянова Н.В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</w:t>
      </w:r>
      <w:r>
        <w:rPr>
          <w:sz w:val="28"/>
          <w:szCs w:val="28"/>
          <w:u w:val="single"/>
        </w:rPr>
        <w:t>8 (35 239) 9-15-7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       </w:t>
      </w:r>
      <w:r>
        <w:rPr>
          <w:sz w:val="28"/>
          <w:szCs w:val="28"/>
          <w:u w:val="single"/>
        </w:rPr>
        <w:t xml:space="preserve">Начальник ОГИБДД МО МВД России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«Притобольный» майор поли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.Г. Бобл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8 (35239)  9-30-62</w:t>
      </w: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      </w:t>
      </w:r>
      <w:r>
        <w:rPr>
          <w:sz w:val="28"/>
          <w:szCs w:val="28"/>
          <w:u w:val="single"/>
        </w:rPr>
        <w:t xml:space="preserve">Старший воспитатель Обласова А.П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89003836220  </w:t>
      </w:r>
      <w:r>
        <w:rPr>
          <w:sz w:val="28"/>
          <w:szCs w:val="28"/>
        </w:rPr>
        <w:t xml:space="preserve">                             </w:t>
      </w:r>
      <w:r>
        <w:rPr>
          <w:sz w:val="14"/>
          <w:szCs w:val="14"/>
        </w:rPr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</w:rPr>
        <w:footnoteReference w:customMarkFollows="1" w:id="2"/>
        <w:t></w:t>
      </w: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u w:val="single"/>
        </w:rPr>
        <w:t>Глава Плотниковского сельсовет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Злыднева Л.В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>8 (35 239) 9- 86- 4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14"/>
          <w:szCs w:val="14"/>
        </w:rPr>
        <w:t xml:space="preserve">                                                  __________________________________________________________________________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</w:t>
      </w:r>
      <w:r>
        <w:rPr>
          <w:sz w:val="28"/>
          <w:szCs w:val="28"/>
          <w:u w:val="single"/>
        </w:rPr>
        <w:t>4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</w:t>
      </w:r>
      <w:r>
        <w:rPr>
          <w:sz w:val="28"/>
          <w:szCs w:val="28"/>
          <w:u w:val="single"/>
        </w:rPr>
        <w:t>лестничная площадка 1 этажа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нет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:30 – 16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-02 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-01 – 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-03 – 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- схемы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обучающих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й организ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 xml:space="preserve">Утверждаю: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Заведующий  МКДОУ Плотниковский детский сад</w:t>
      </w:r>
    </w:p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9905365" cy="5657215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5400" cy="5657040"/>
                          <a:chOff x="0" y="0"/>
                          <a:chExt cx="9905400" cy="565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5400" cy="56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3240" y="4244400"/>
                            <a:ext cx="2818080" cy="254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915280" y="2180880"/>
                            <a:ext cx="805320" cy="2919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rot="17884800">
                            <a:off x="3008520" y="4273560"/>
                            <a:ext cx="2287440" cy="229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8600"/>
                            <a:ext cx="376164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17400" y="2675880"/>
                            <a:ext cx="5621040" cy="34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294920"/>
                            <a:ext cx="689148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231000"/>
                            <a:ext cx="982332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85560" y="1123200"/>
                            <a:ext cx="36162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9680" y="2340000"/>
                            <a:ext cx="10044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90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35960" y="1760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5400" y="20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1840" y="280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9120" y="18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4800" y="16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8280" y="163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5680" y="247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8320" y="22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3480" y="219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0880" y="23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1320" y="501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1080" y="493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3640" y="36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1280" y="392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920" y="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20" y="30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520" y="370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1560" y="31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5760" y="361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6120" y="36990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8160" y="1127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0320" y="28076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1200" y="46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7160" y="118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6920" y="11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773000"/>
                            <a:ext cx="433080" cy="334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3806280"/>
                            <a:ext cx="546120" cy="61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760" y="493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5960" y="36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6960" y="4803840"/>
                            <a:ext cx="85284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3777120"/>
                            <a:ext cx="541080" cy="320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240" y="3777120"/>
                            <a:ext cx="488880" cy="320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3777120"/>
                            <a:ext cx="560160" cy="320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9744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6680" y="54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9280" y="2243520"/>
                            <a:ext cx="327600" cy="3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827000"/>
                            <a:ext cx="317520" cy="372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579240"/>
                            <a:ext cx="533880" cy="443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579240"/>
                            <a:ext cx="565920" cy="443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611640"/>
                            <a:ext cx="857160" cy="443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449640"/>
                            <a:ext cx="386640" cy="605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777120"/>
                            <a:ext cx="453240" cy="320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777120"/>
                            <a:ext cx="473040" cy="320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777120"/>
                            <a:ext cx="463680" cy="320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77120"/>
                            <a:ext cx="433800" cy="320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470680"/>
                            <a:ext cx="464040" cy="526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760400"/>
                            <a:ext cx="453240" cy="428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181160"/>
                            <a:ext cx="442440" cy="436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79240"/>
                            <a:ext cx="442440" cy="476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561760"/>
                            <a:ext cx="501120" cy="385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561760"/>
                            <a:ext cx="453240" cy="385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561760"/>
                            <a:ext cx="485280" cy="385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87160" y="497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1560" y="11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5840" y="209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692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3720" y="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1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3480" y="493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9800" y="54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0160" y="30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0" y="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4950000"/>
                            <a:ext cx="636120" cy="5421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90640" y="11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8920" y="30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9640" y="176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9640" y="37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7120" y="3807000"/>
                            <a:ext cx="453960" cy="581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920" y="3807000"/>
                            <a:ext cx="537840" cy="581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3807000"/>
                            <a:ext cx="585000" cy="581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2729880"/>
                            <a:ext cx="453960" cy="267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2243520"/>
                            <a:ext cx="453960" cy="318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1827000"/>
                            <a:ext cx="552600" cy="3074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1480" y="1827000"/>
                            <a:ext cx="694080" cy="3074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726480"/>
                            <a:ext cx="453960" cy="329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3400" y="611640"/>
                            <a:ext cx="570240" cy="443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3640" y="611640"/>
                            <a:ext cx="498600" cy="443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4572720"/>
                            <a:ext cx="442440" cy="35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4572720"/>
                            <a:ext cx="473040" cy="35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572720"/>
                            <a:ext cx="463680" cy="35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572720"/>
                            <a:ext cx="433800" cy="35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46080" y="501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876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3360" y="369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4240" y="31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7960" y="28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8040" y="19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6080" y="163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5480" y="11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orZnak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76400" y="2704320"/>
                            <a:ext cx="3805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13040" y="3050640"/>
                            <a:ext cx="3232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3121200"/>
                            <a:ext cx="2438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4200" y="31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3574440"/>
                            <a:ext cx="23626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1600" y="360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59800"/>
                            <a:ext cx="2438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7920" y="508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1680" y="49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960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9920" y="3121200"/>
                            <a:ext cx="540360" cy="55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80" y="2676240"/>
                            <a:ext cx="5621040" cy="340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5017680"/>
                            <a:ext cx="5709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040" y="3161520"/>
                            <a:ext cx="540360" cy="55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55800" y="2795760"/>
                            <a:ext cx="2826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06800" y="3574440"/>
                            <a:ext cx="321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10880" y="3404880"/>
                            <a:ext cx="3250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10880" y="3674880"/>
                            <a:ext cx="3250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5654520" y="2788200"/>
                            <a:ext cx="3726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268600">
                            <a:off x="3726000" y="3681720"/>
                            <a:ext cx="359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60360" y="22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8160" y="284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7800" y="279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2560" y="167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03240" y="3842280"/>
                            <a:ext cx="12384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86840" y="169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6120" y="40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5760" y="351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1000" y="351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560" y="33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4640" y="327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72920" y="351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7800" y="332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3400" y="11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3400" y="25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3760" y="515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4920" y="375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6360" y="167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7080" y="3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1160" y="546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0120" y="52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6480" y="14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720" y="135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48040" y="14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2920" y="13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440" y="39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9760" y="48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0840" y="446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720" y="434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17840" y="4453920"/>
                            <a:ext cx="3214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400000">
                            <a:off x="4047480" y="4549320"/>
                            <a:ext cx="36144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13520" y="4742280"/>
                            <a:ext cx="3250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566960" y="46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6880" y="41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2520" y="433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00" y="535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8080" y="45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6560" y="46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200" y="561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3000" y="492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2480" y="47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6200" y="47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7640" y="555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6920" y="555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5240" y="466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9240" y="457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3pt;width:779.95pt;height:445.45pt" coordorigin="0,566" coordsize="15599,8909">
                <v:rect id="shape_0" fillcolor="#9bbb59" stroked="t" o:allowincell="f" style="position:absolute;left:0;top:566;width:15598;height:8908;mso-wrap-style:none;v-text-anchor:middle">
                  <v:fill o:detectmouseclick="t" color2="#c2d69b"/>
                  <v:stroke color="#9bbb59" weight="12600" joinstyle="miter" endcap="flat"/>
                  <w10:wrap type="square"/>
                </v:rect>
                <v:rect id="shape_0" fillcolor="gray" stroked="t" o:allowincell="f" style="position:absolute;left:6383;top:7250;width:4437;height:400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4591;top:4000;width:1267;height:459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shape>
                <v:rect id="shape_0" fillcolor="gray" stroked="t" o:allowincell="f" style="position:absolute;left:4738;top:7296;width:3601;height:360;mso-wrap-style:none;v-text-anchor:middle;rotation:298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0;top:8721;width:5923;height:539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6642;top:4780;width:8851;height:537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4745;top:2605;width:10852;height:359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shape id="shape_0" fillcolor="gray" stroked="t" o:allowincell="f" style="position:absolute;left:120;top:5654;width:1546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shape>
                <v:line id="shape_0" from="4859,2335" to="10553,233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56;top:4251;width:158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01,1988" to="3101,1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08;top:3338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6528;top:381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11;top:49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38;top:34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39;top:3142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399;top:3144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513;top:44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61;top:41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22;top:4020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11;top:4270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018;top:846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104;top:833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46;top:639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081;top:6742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080;top:65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7;top:541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4;top:640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42;top:55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513;top:6252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545;top:6391;width:0;height:0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54;top:2342;width:0;height:0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57;top:4987;width:0;height:0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915;top:7884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594;top:2431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806;top:2432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c0504d" stroked="t" o:allowincell="f" style="position:absolute;left:5760;top:3358;width:68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shape>
                <v:shape id="shape_0" fillcolor="#74903b" stroked="f" o:allowincell="f" style="position:absolute;left:5105;top:6560;width:859;height:9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square"/>
                </v:shape>
                <v:shape id="shape_0" stroked="t" o:allowincell="f" style="position:absolute;left:5721;top:833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608;top:639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334;top:8131;width:1342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black"/>
                  <v:stroke color="#f2f2f2" joinstyle="miter" endcap="flat"/>
                  <v:shadow on="t" obscured="f" color="#622423"/>
                  <w10:wrap type="square"/>
                </v:shape>
                <v:shape id="shape_0" fillcolor="#c0504d" stroked="t" o:allowincell="f" style="position:absolute;left:7660;top:6514;width:85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shape>
                <v:rect id="shape_0" fillcolor="#c0504d" stroked="t" o:allowincell="f" style="position:absolute;left:8679;top:6514;width:769;height:503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9555;top:6514;width:881;height:503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shape id="shape_0" stroked="t" o:allowincell="f" style="position:absolute;left:10547;top:5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609;top:911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black" stroked="t" o:allowincell="f" style="position:absolute;left:9353;top:4099;width:515;height:551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square"/>
                </v:rect>
                <v:rect id="shape_0" fillcolor="#c0504d" stroked="t" o:allowincell="f" style="position:absolute;left:10065;top:3443;width:499;height:586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9449;top:1478;width:840;height:698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8123;top:1478;width:890;height:698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6310;top:1529;width:1349;height:698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4995;top:1274;width:608;height:953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3101;top:6514;width:713;height:503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2097;top:6514;width:744;height:503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1094;top:6514;width:729;height:503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76;top:6514;width:682;height:503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3101;top:4457;width:730;height:828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3117;top:3338;width:713;height:67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3117;top:2426;width:696;height:686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3117;top:1478;width:696;height:749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2097;top:4600;width:788;height:606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1231;top:4600;width:713;height:606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177;top:4600;width:763;height:606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shape id="shape_0" stroked="t" o:allowincell="f" style="position:absolute;left:6594;top:8398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74;top:2338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35;top:3870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37;top:1274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919;top:65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0;top:846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22;top:833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653;top:911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654;top:54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639;top:65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#c0504d" stroked="t" o:allowincell="f" style="position:absolute;left:9360;top:8361;width:1001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shape>
                <v:shape id="shape_0" stroked="t" o:allowincell="f" style="position:absolute;left:15576;top:23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589;top:54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590;top:33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590;top:65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#c0504d" stroked="t" o:allowincell="f" style="position:absolute;left:11759;top:6561;width:714;height:915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12839;top:6561;width:846;height:915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14160;top:6561;width:920;height:915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11849;top:4865;width:714;height:421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11849;top:4099;width:714;height:500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11849;top:3443;width:869;height:483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13262;top:3443;width:1092;height:483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11849;top:1710;width:714;height:517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13076;top:1529;width:897;height:698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14683;top:1529;width:784;height:698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3117;top:7767;width:696;height:563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2097;top:7767;width:744;height:563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1094;top:7767;width:729;height:563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76;top:7767;width:682;height:563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shape id="shape_0" stroked="t" o:allowincell="f" style="position:absolute;left:11411;top:8468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738;top:6870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289;top:6391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306;top:55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430;top:5112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737;top:3692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120;top:3144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906;top:2433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rZnak21" stroked="f" o:allowincell="f" style="position:absolute;left:10199;top:4825;width:598;height:54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0099;top:5370;width:508;height:28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120;top:5481;width:3839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3597;top:55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120;top:6195;width:3720;height:2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2160;top:623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0;top:8534;width:3839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2280;top:8578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680;top:1342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401;top:222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10614;top:5481;width:850;height:870;mso-wrap-style:none;v-text-anchor:middle"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rect>
                <v:rect id="shape_0" fillcolor="gray" stroked="t" o:allowincell="f" style="position:absolute;left:42;top:4780;width:8851;height:536;mso-wrap-style:none;v-text-anchor:middle;rotation:270">
                  <v:fill o:detectmouseclick="t" type="solid" color2="#7f7f7f"/>
                  <v:stroke color="black" weight="9360" joinstyle="miter" endcap="flat"/>
                  <w10:wrap type="square"/>
                </v:rect>
                <v:shape id="shape_0" stroked="f" o:allowincell="f" style="position:absolute;left:3960;top:8468;width:898;height:94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4019;top:5545;width:850;height:870;mso-wrap-style:none;v-text-anchor:middle"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rect>
                <v:shape id="shape_0" stroked="f" o:allowincell="f" style="position:absolute;left:8592;top:4969;width:444;height:39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310;top:6195;width:505;height:45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009;top:5928;width:511;height:462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3009;top:6353;width:511;height:29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906;top:4957;width:586;height:320;mso-wrap-style:none;v-text-anchor:middle;rotation:270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869;top:6364;width:565;height:314;mso-wrap-style:none;v-text-anchor:middle;rotation:88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t" o:allowincell="f" style="position:absolute;left:6237;top:41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737;top:505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55;top:497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35;top:32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257;top:6617;width:194;height:103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t" o:allowincell="f" style="position:absolute;left:4546;top:3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545;top:70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135;top:6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490;top:61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31;top:58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57;top:57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973;top:6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532;top:57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950;top:24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950;top:4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951;top:86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252;top:64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254;top:32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255;top:11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69;top:91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70;top:89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089;top:29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50;top:2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564;top:29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839;top:26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33;top:68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47;top:81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592;top:76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50;top:74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800;top:7580;width:505;height:45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375;top:7730;width:568;height:312;mso-wrap-style:none;v-text-anchor:middle;rotation:90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793;top:8034;width:511;height:29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t" o:allowincell="f" style="position:absolute;left:7192;top:7884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18;top:7090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382;top:73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23;top:899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123;top:776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955;top:791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597;top:9415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44;top:832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62;top:80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13;top:80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15;top:931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14;top:931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72;top:7920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432;top:7770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____________/З.И.Баха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33" w:leader="none"/>
        </w:tabs>
        <w:rPr/>
      </w:pPr>
      <w:r>
        <w:rPr/>
        <w:tab/>
        <w:t xml:space="preserve">                           </w:t>
        <w:tab/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9525</wp:posOffset>
                </wp:positionV>
                <wp:extent cx="73406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0.75pt;width:57.8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Маршрут движения </w:t>
        <w:tab/>
        <w:t>обучающихся в/из образовательного учреждения с.Плотник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745</wp:posOffset>
                </wp:positionH>
                <wp:positionV relativeFrom="paragraph">
                  <wp:posOffset>13970</wp:posOffset>
                </wp:positionV>
                <wp:extent cx="46863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1.1pt;width:36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085</wp:posOffset>
                </wp:positionH>
                <wp:positionV relativeFrom="paragraph">
                  <wp:posOffset>152400</wp:posOffset>
                </wp:positionV>
                <wp:extent cx="51435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12pt;width:4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Направление движения автомобилей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4445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.2pt;margin-top:3.5pt;width:44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Детский сад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5715</wp:posOffset>
                </wp:positionV>
                <wp:extent cx="571500" cy="504825"/>
                <wp:effectExtent l="0" t="635" r="1270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31.2pt;margin-top:0.45pt;width:44.95pt;height:39.7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387350</wp:posOffset>
                </wp:positionV>
                <wp:extent cx="571500" cy="46672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6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.2pt;margin-top:30.5pt;width:44.95pt;height:36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>Сквер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 xml:space="preserve"> Жилые дома, здания и соору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173355</wp:posOffset>
                </wp:positionV>
                <wp:extent cx="571500" cy="480695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8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13.65pt;width:44.95pt;height:37.8pt;flip:y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Кочег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8890</wp:posOffset>
                </wp:positionV>
                <wp:extent cx="6858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0.7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Обочина, тротуа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6205</wp:posOffset>
                </wp:positionV>
                <wp:extent cx="685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0pt;margin-top:9.15pt;width:53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доро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240</wp:posOffset>
            </wp:positionH>
            <wp:positionV relativeFrom="paragraph">
              <wp:posOffset>175260</wp:posOffset>
            </wp:positionV>
            <wp:extent cx="571500" cy="600075"/>
            <wp:effectExtent l="0" t="0" r="0" b="0"/>
            <wp:wrapTight wrapText="bothSides">
              <wp:wrapPolygon edited="0">
                <wp:start x="-360" y="331"/>
                <wp:lineTo x="-2" y="21251"/>
                <wp:lineTo x="21585" y="21251"/>
                <wp:lineTo x="21585" y="331"/>
                <wp:lineTo x="-360" y="331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опасные участки дорог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  расположения  парковочных мест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Утверждаю:                                                                   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2540</wp:posOffset>
                </wp:positionV>
                <wp:extent cx="7992745" cy="11177905"/>
                <wp:effectExtent l="6350" t="5080" r="635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720" cy="11178000"/>
                          <a:chOff x="0" y="0"/>
                          <a:chExt cx="7992720" cy="11178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1440"/>
                            <a:ext cx="7992720" cy="60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112200">
                            <a:off x="887040" y="4182120"/>
                            <a:ext cx="2284200" cy="445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5385960"/>
                            <a:ext cx="406440" cy="579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Широк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240" y="3609360"/>
                            <a:ext cx="619920" cy="3873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Берег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4160" y="870120"/>
                            <a:ext cx="3798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720" y="2085840"/>
                            <a:ext cx="451440" cy="43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142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5960" y="729720"/>
                            <a:ext cx="144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6680" y="1067400"/>
                            <a:ext cx="12740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1240" y="154368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6680" y="245880"/>
                            <a:ext cx="4680" cy="52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4160" y="-5040"/>
                            <a:ext cx="4680" cy="154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3800" y="1837080"/>
                            <a:ext cx="3764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4320" y="407160"/>
                            <a:ext cx="1440" cy="36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5720" y="1207080"/>
                            <a:ext cx="104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42680" y="1984320"/>
                            <a:ext cx="102528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9440" y="-445680"/>
                            <a:ext cx="946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9360" y="-444960"/>
                            <a:ext cx="98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1560" y="2002320"/>
                            <a:ext cx="485280" cy="520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859760"/>
                            <a:ext cx="456480" cy="365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785120" y="817200"/>
                            <a:ext cx="1800" cy="133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55240" y="-1452240"/>
                            <a:ext cx="1800" cy="88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8800" y="1886760"/>
                            <a:ext cx="281880" cy="33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853640"/>
                            <a:ext cx="316800" cy="372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246240"/>
                            <a:ext cx="533880" cy="443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92960"/>
                            <a:ext cx="565200" cy="443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46240"/>
                            <a:ext cx="857880" cy="443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3160"/>
                            <a:ext cx="386640" cy="606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7120" y="-1370160"/>
                            <a:ext cx="1800" cy="67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1320" y="-1207800"/>
                            <a:ext cx="1800" cy="67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9120" y="-1452960"/>
                            <a:ext cx="5400" cy="87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17520" y="-1097280"/>
                            <a:ext cx="1440" cy="88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17880" y="-218880"/>
                            <a:ext cx="15386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9520" y="3602880"/>
                            <a:ext cx="664920" cy="455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2432520"/>
                            <a:ext cx="282600" cy="563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1698480"/>
                            <a:ext cx="552600" cy="3074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65760" y="433800"/>
                            <a:ext cx="1440" cy="91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860720" y="1175400"/>
                            <a:ext cx="2160" cy="82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2440" y="-85680"/>
                            <a:ext cx="13172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DorZnak2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40600" y="2315160"/>
                            <a:ext cx="34488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627800" y="2558520"/>
                            <a:ext cx="3798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859640" y="-1370880"/>
                            <a:ext cx="2160" cy="70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22120" y="-996120"/>
                            <a:ext cx="2160" cy="70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320" y="2899440"/>
                            <a:ext cx="7256160" cy="433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160640"/>
                            <a:ext cx="7042680" cy="26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Зелё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804680" y="134640"/>
                            <a:ext cx="102528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30320" y="145440"/>
                            <a:ext cx="102528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3753000"/>
                            <a:ext cx="934560" cy="42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91160" y="839520"/>
                            <a:ext cx="14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09760" y="123840"/>
                            <a:ext cx="102528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1400" y="2558520"/>
                            <a:ext cx="149400" cy="210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0" y="3552120"/>
                            <a:ext cx="610200" cy="167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8560" y="3907080"/>
                            <a:ext cx="942480" cy="487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3552120"/>
                            <a:ext cx="852840" cy="27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42680" y="1315080"/>
                            <a:ext cx="102528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9880" y="5361840"/>
                            <a:ext cx="494640" cy="275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38080" y="3360960"/>
                            <a:ext cx="23760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92160" y="3449160"/>
                            <a:ext cx="33336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507120" y="2364840"/>
                            <a:ext cx="3326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825360" y="2352600"/>
                            <a:ext cx="2095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767200" y="5362560"/>
                            <a:ext cx="4395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08160" y="1767240"/>
                            <a:ext cx="53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08680" y="1616040"/>
                            <a:ext cx="127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406840" y="1042560"/>
                            <a:ext cx="11160" cy="152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4000" y="821160"/>
                            <a:ext cx="1800" cy="163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4320" y="-217080"/>
                            <a:ext cx="909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73120" y="-217080"/>
                            <a:ext cx="83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591520" y="-171360"/>
                            <a:ext cx="13435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7000" y="-81720"/>
                            <a:ext cx="14259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4520" y="-85680"/>
                            <a:ext cx="118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78880" y="1042560"/>
                            <a:ext cx="13320" cy="12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320" y="1012320"/>
                            <a:ext cx="1800" cy="82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1675800"/>
                            <a:ext cx="113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52280" y="1676880"/>
                            <a:ext cx="1382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6040" y="2605320"/>
                            <a:ext cx="404640" cy="62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31160" y="2776320"/>
                            <a:ext cx="442440" cy="64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3040" y="5125680"/>
                            <a:ext cx="1107360" cy="719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1821960"/>
                            <a:ext cx="857880" cy="448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5264280"/>
                            <a:ext cx="2010240" cy="5817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Молодеж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3829680"/>
                            <a:ext cx="248760" cy="56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4320" y="4739040"/>
                            <a:ext cx="2143080" cy="227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78720" y="4857120"/>
                            <a:ext cx="3351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84320" y="4966920"/>
                            <a:ext cx="20844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82320" y="5151240"/>
                            <a:ext cx="3308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723400" y="2591280"/>
                            <a:ext cx="11160" cy="69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98280" y="2564640"/>
                            <a:ext cx="2880" cy="82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6400" y="3435840"/>
                            <a:ext cx="55656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58880" y="3382200"/>
                            <a:ext cx="44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0.2pt;width:629.35pt;height:880.1pt" coordorigin="-28,4" coordsize="12587,17602">
                <v:rect id="shape_0" fillcolor="#9bbb59" stroked="t" o:allowincell="f" style="position:absolute;left:-28;top:6;width:12586;height:9582;mso-wrap-style:none;v-text-anchor:middle">
                  <v:fill o:detectmouseclick="t" color2="#c2d69b"/>
                  <v:stroke color="#9bbb59" weight="12600" joinstyle="miter" endcap="flat"/>
                  <w10:wrap type="square"/>
                </v:rect>
                <v:rect id="shape_0" fillcolor="gray" stroked="t" o:allowincell="f" style="position:absolute;left:1370;top:6589;width:3596;height:701;mso-wrap-style:none;v-text-anchor:middle;rotation:302">
                  <v:fill o:detectmouseclick="t" type="solid" color2="#7f7f7f"/>
                  <v:stroke color="black" weight="9360" joinstyle="miter" endcap="flat"/>
                  <w10:wrap type="square"/>
                </v:rect>
                <v:shape id="shape_0" fillcolor="gray" stroked="t" o:allowincell="f" style="position:absolute;left:447;top:8486;width:639;height:9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Широкий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7801;top:5688;width:975;height:6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Береговая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shape>
                <v:line id="shape_0" from="1648,1374" to="7628,138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shape id="shape_0" fillcolor="red" stroked="t" o:allowincell="f" style="position:absolute;left:4154;top:3289;width:710;height: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shape>
                <v:line id="shape_0" from="-2,2255" to="-2,2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3635;top:1153;width:1;height:49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636;top:1685;width:2005;height: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407;top:2435;width: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636;top:391;width:6;height:83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48;top:-4;width:6;height:244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31;top:2897;width:592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30;top:645;width:1;height:57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737;top:1905;width:1644;height:2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394;top:3129;width:1612;height:17;flip:xy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987;top:-698;width:1489;height:1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231;top:-697;width:1556;height:1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c0504d" stroked="t" o:allowincell="f" style="position:absolute;left:1628;top:3157;width:763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shape>
                <v:shape id="shape_0" fillcolor="#c0504d" stroked="t" o:allowincell="f" style="position:absolute;left:2707;top:2933;width:7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shape>
                <v:shape id="shape_0" stroked="t" o:allowincell="f" style="position:absolute;left:7508;top:1291;width:2;height:209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61;top:-2283;width:2;height:1395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black" stroked="t" o:allowincell="f" style="position:absolute;left:6112;top:2975;width:443;height:533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square"/>
                </v:rect>
                <v:rect id="shape_0" fillcolor="#c0504d" stroked="t" o:allowincell="f" style="position:absolute;left:7009;top:2923;width:498;height:585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6327;top:392;width:840;height:698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5129;top:308;width:889;height:698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3515;top:392;width:1350;height:698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1931;top:135;width:608;height:954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shape id="shape_0" stroked="t" o:allowincell="f" style="position:absolute;left:1385;top:-2154;width:2;height:1065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05;top:-1898;width:2;height:1063;flip:y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640;top:-2284;width:8;height:138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76;top:-1724;width:1;height:138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77;top:-341;width:2422;height:1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#c0504d" stroked="t" o:allowincell="f" style="position:absolute;left:9231;top:5678;width:1046;height:717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9404;top:3835;width:444;height:887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rect id="shape_0" fillcolor="#c0504d" stroked="t" o:allowincell="f" style="position:absolute;left:9231;top:2679;width:869;height:483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rect>
                <v:shape id="shape_0" stroked="t" o:allowincell="f" style="position:absolute;left:9052;top:687;width:1;height:1438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27;top:1855;width:1;height:1292;flip:xy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173;top:-131;width:2073;height:6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DorZnak21" stroked="f" o:allowincell="f" style="position:absolute;left:6965;top:3650;width:542;height:492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7260;top:4033;width:597;height:331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t" o:allowincell="f" style="position:absolute;left:7625;top:-2155;width:2;height:1106;flip:y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826;top:-1565;width:1;height:1107;flip:x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gray" stroked="t" o:allowincell="f" style="position:absolute;left:305;top:4570;width:11426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155;top:1832;width:1109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Зелёная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stroked="t" o:allowincell="f" style="position:absolute;left:2814;top:216;width:1612;height:17;flip:xy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847;top:233;width:1612;height:17;flip:xy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rect id="shape_0" fillcolor="#74903b" stroked="f" o:allowincell="f" style="position:absolute;left:1386;top:5914;width:1471;height:669;mso-wrap-style:none;v-text-anchor:middle">
                  <v:fill o:detectmouseclick="t" color2="#9bbb59"/>
                  <v:stroke color="#3465a4" joinstyle="round" endcap="flat"/>
                  <v:shadow on="t" obscured="f" color="#4e6128"/>
                  <w10:wrap type="square"/>
                </v:rect>
                <v:shape id="shape_0" stroked="t" o:allowincell="f" style="position:absolute;left:8777;top:1326;width:1;height:1" type="_x0000_t32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279;top:199;width:1612;height:17;flip:xy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blue" stroked="t" o:allowincell="f" style="position:absolute;left:2305;top:4033;width:234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  <v:shape id="shape_0" fillcolor="blue" stroked="t" o:allowincell="f" style="position:absolute;left:1775;top:5598;width:960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  <v:shape id="shape_0" fillcolor="#c0504d" stroked="t" o:allowincell="f" style="position:absolute;left:5072;top:6157;width:1483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магазин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shape>
                <v:shape id="shape_0" fillcolor="blue" stroked="t" o:allowincell="f" style="position:absolute;left:5128;top:5598;width:1342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  <v:shape id="shape_0" stroked="t" o:allowincell="f" style="position:absolute;left:5394;top:2075;width:1612;height:17;flip:xy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c0504d" stroked="t" o:allowincell="f" style="position:absolute;left:6964;top:8448;width:7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shape>
                <v:shape id="shape_0" stroked="f" o:allowincell="f" style="position:absolute;left:2709;top:5297;width:373;height:615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2952;top:5436;width:524;height:46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495;top:3728;width:523;height:465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5996;top:3709;width:329;height:598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9054;top:8449;width:691;height:555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t" o:allowincell="f" style="position:absolute;left:6127;top:2787;width:83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025;top:2549;width:200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487;top:1646;width:15;height:239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136;top:1297;width:2;height:257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105;top:-338;width:143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127;top:-338;width:1313;height: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778;top:-266;width:2114;height: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141;top:-125;width:224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326;top:-131;width:185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84;top:1646;width:19;height:192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2;top:1598;width:2;height:1298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937;top:2643;width:178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716;top:2645;width:217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084;top:4107;width:636;height:9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41;top:4376;width:695;height:102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red" stroked="t" o:allowincell="f" style="position:absolute;left:3835;top:8076;width:1743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#c0504d" stroked="t" o:allowincell="f" style="position:absolute;left:3720;top:2873;width:1350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школа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shape>
                <v:shape id="shape_0" fillcolor="#7f7f7f" stroked="t" o:allowincell="f" style="position:absolute;left:67;top:8294;width:3165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Молодежная</w:t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square"/>
                </v:shape>
                <v:shape id="shape_0" fillcolor="blue" stroked="t" o:allowincell="f" style="position:absolute;left:4633;top:6035;width:391;height:8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  <v:rect id="shape_0" fillcolor="gray" stroked="t" o:allowincell="f" style="position:absolute;left:3097;top:7467;width:3374;height:357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shape id="shape_0" stroked="f" o:allowincell="f" style="position:absolute;left:3403;top:7653;width:527;height:462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3097;top:7826;width:327;height:598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3409;top:8116;width:520;height:331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t" o:allowincell="f" style="position:absolute;left:4261;top:4085;width:15;height:1094;flip:x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79;top:4043;width:2;height:1290;flip:xy" type="_x0000_t32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494;top:5415;width:875;height:18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419;top:5330;width:691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Заведующий МКДОУ Плотниковский детский са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З.И.Бах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42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.</w:t>
      </w:r>
    </w:p>
    <w:p>
      <w:pPr>
        <w:pStyle w:val="Normal"/>
        <w:tabs>
          <w:tab w:val="left" w:pos="708" w:leader="none"/>
          <w:tab w:val="left" w:pos="1416" w:leader="none"/>
          <w:tab w:val="left" w:pos="42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2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88265</wp:posOffset>
                </wp:positionV>
                <wp:extent cx="7340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6.95pt;width:57.8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Маршрут движения обучающихся в/из образовательного учреждения с. Плотник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</wp:posOffset>
                </wp:positionH>
                <wp:positionV relativeFrom="paragraph">
                  <wp:posOffset>25400</wp:posOffset>
                </wp:positionV>
                <wp:extent cx="556260" cy="10795"/>
                <wp:effectExtent l="635" t="29210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5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2pt;width:43.7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950</wp:posOffset>
                </wp:positionH>
                <wp:positionV relativeFrom="paragraph">
                  <wp:posOffset>131445</wp:posOffset>
                </wp:positionV>
                <wp:extent cx="44069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0.35pt;width:34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Направление   движения автомобилей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505</wp:posOffset>
                </wp:positionH>
                <wp:positionV relativeFrom="paragraph">
                  <wp:posOffset>140335</wp:posOffset>
                </wp:positionV>
                <wp:extent cx="571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15pt;margin-top:11.05pt;width:44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  <w:t xml:space="preserve">      Детский  са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</wp:posOffset>
                </wp:positionH>
                <wp:positionV relativeFrom="paragraph">
                  <wp:posOffset>79375</wp:posOffset>
                </wp:positionV>
                <wp:extent cx="594360" cy="242570"/>
                <wp:effectExtent l="0" t="0" r="1270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28.15pt;margin-top:6.25pt;width:46.75pt;height:19.0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квер Побед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05</wp:posOffset>
                </wp:positionH>
                <wp:positionV relativeFrom="paragraph">
                  <wp:posOffset>29845</wp:posOffset>
                </wp:positionV>
                <wp:extent cx="685800" cy="22860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2.15pt;margin-top:2.35pt;width:53.9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                                     </w:t>
      </w:r>
      <w:r>
        <w:rPr/>
        <w:t>Жилые дома, здания и  соору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327660</wp:posOffset>
                </wp:positionV>
                <wp:extent cx="685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0pt;margin-top:25.8pt;width:53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3175</wp:posOffset>
                </wp:positionV>
                <wp:extent cx="609600" cy="22860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15pt;margin-top:0.25pt;width:47.95pt;height:17.95pt;flip:y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ab/>
        <w:t>Кочегарка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130" w:leader="none"/>
        </w:tabs>
        <w:ind w:left="1416" w:hanging="0"/>
        <w:rPr/>
      </w:pPr>
      <w:r>
        <w:rPr/>
        <w:tab/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Доро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3060</wp:posOffset>
                </wp:positionH>
                <wp:positionV relativeFrom="paragraph">
                  <wp:posOffset>302895</wp:posOffset>
                </wp:positionV>
                <wp:extent cx="694690" cy="2381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812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4.7pt;height:18.75pt;mso-wrap-distance-left:9.05pt;mso-wrap-distance-right:9.05pt;mso-wrap-distance-top:0pt;mso-wrap-distance-bottom:0pt;margin-top:23.8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sectPr>
          <w:footerReference w:type="default" r:id="rId55"/>
          <w:footerReference w:type="first" r:id="rId5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</w:t>
      </w:r>
      <w:r>
        <w:rPr/>
        <w:t>места парковки    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9290</wp:posOffset>
                </wp:positionH>
                <wp:positionV relativeFrom="paragraph">
                  <wp:posOffset>104775</wp:posOffset>
                </wp:positionV>
                <wp:extent cx="544449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8.25pt;width:42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9290</wp:posOffset>
                </wp:positionH>
                <wp:positionV relativeFrom="paragraph">
                  <wp:posOffset>104775</wp:posOffset>
                </wp:positionV>
                <wp:extent cx="85090" cy="40646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80" cy="40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8.25pt;width:6.7pt;height:3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13145</wp:posOffset>
                </wp:positionH>
                <wp:positionV relativeFrom="paragraph">
                  <wp:posOffset>104775</wp:posOffset>
                </wp:positionV>
                <wp:extent cx="1270" cy="7372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35pt;margin-top:8.25pt;width:0.05pt;height:5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13145</wp:posOffset>
                </wp:positionH>
                <wp:positionV relativeFrom="paragraph">
                  <wp:posOffset>120650</wp:posOffset>
                </wp:positionV>
                <wp:extent cx="186690" cy="19558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2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35pt;margin-top:9.5pt;width:14.7pt;height:1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5030</wp:posOffset>
                </wp:positionH>
                <wp:positionV relativeFrom="paragraph">
                  <wp:posOffset>100330</wp:posOffset>
                </wp:positionV>
                <wp:extent cx="161480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7.9pt;width:127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9135</wp:posOffset>
                </wp:positionH>
                <wp:positionV relativeFrom="paragraph">
                  <wp:posOffset>100330</wp:posOffset>
                </wp:positionV>
                <wp:extent cx="867410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7.9pt;width:68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5855</wp:posOffset>
                </wp:positionH>
                <wp:positionV relativeFrom="paragraph">
                  <wp:posOffset>100330</wp:posOffset>
                </wp:positionV>
                <wp:extent cx="165417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7.9pt;width:130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5855</wp:posOffset>
                </wp:positionH>
                <wp:positionV relativeFrom="paragraph">
                  <wp:posOffset>132715</wp:posOffset>
                </wp:positionV>
                <wp:extent cx="1270" cy="13341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0.45pt;width:0.1pt;height:10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3345</wp:posOffset>
                </wp:positionH>
                <wp:positionV relativeFrom="paragraph">
                  <wp:posOffset>52705</wp:posOffset>
                </wp:positionV>
                <wp:extent cx="1270" cy="1162685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4.15pt;width:0.1pt;height:9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4310</wp:posOffset>
                </wp:positionH>
                <wp:positionV relativeFrom="paragraph">
                  <wp:posOffset>23495</wp:posOffset>
                </wp:positionV>
                <wp:extent cx="106743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1.85pt;width:8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7310</wp:posOffset>
                </wp:positionH>
                <wp:positionV relativeFrom="paragraph">
                  <wp:posOffset>23495</wp:posOffset>
                </wp:positionV>
                <wp:extent cx="106743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1.85pt;width:8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185420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.85pt;width:145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6075</wp:posOffset>
                </wp:positionH>
                <wp:positionV relativeFrom="paragraph">
                  <wp:posOffset>80010</wp:posOffset>
                </wp:positionV>
                <wp:extent cx="2482850" cy="10452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82.3pt;mso-wrap-distance-left:9.05pt;mso-wrap-distance-right:9.05pt;mso-wrap-distance-top:0pt;mso-wrap-distance-bottom:0pt;margin-top:6.3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63945</wp:posOffset>
                </wp:positionH>
                <wp:positionV relativeFrom="paragraph">
                  <wp:posOffset>67945</wp:posOffset>
                </wp:positionV>
                <wp:extent cx="8890" cy="2038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35pt;margin-top:5.35pt;width:0.7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67945</wp:posOffset>
                </wp:positionV>
                <wp:extent cx="220980" cy="111125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5.35pt;width:17.4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1460</wp:posOffset>
                </wp:positionH>
                <wp:positionV relativeFrom="paragraph">
                  <wp:posOffset>46990</wp:posOffset>
                </wp:positionV>
                <wp:extent cx="1061720" cy="10795"/>
                <wp:effectExtent l="0" t="56515" r="635" b="476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200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pt;margin-top:3.7pt;width:83.5pt;height:0.7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3695</wp:posOffset>
                </wp:positionH>
                <wp:positionV relativeFrom="paragraph">
                  <wp:posOffset>56515</wp:posOffset>
                </wp:positionV>
                <wp:extent cx="789940" cy="1270"/>
                <wp:effectExtent l="0" t="56515" r="635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4.45pt;width:62.1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7345</wp:posOffset>
                </wp:positionH>
                <wp:positionV relativeFrom="paragraph">
                  <wp:posOffset>155575</wp:posOffset>
                </wp:positionV>
                <wp:extent cx="8890" cy="2292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12.25pt;width:0.65pt;height:1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3695</wp:posOffset>
                </wp:positionH>
                <wp:positionV relativeFrom="paragraph">
                  <wp:posOffset>76200</wp:posOffset>
                </wp:positionV>
                <wp:extent cx="789940" cy="1270"/>
                <wp:effectExtent l="635" t="56515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6pt;width:62.15pt;height:0.05pt" type="_x0000_t32">
                <v:stroke color="black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56655</wp:posOffset>
                </wp:positionH>
                <wp:positionV relativeFrom="paragraph">
                  <wp:posOffset>118745</wp:posOffset>
                </wp:positionV>
                <wp:extent cx="271780" cy="29718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65pt;margin-top:9.35pt;width:21.4pt;height:2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51805</wp:posOffset>
                </wp:positionH>
                <wp:positionV relativeFrom="paragraph">
                  <wp:posOffset>76200</wp:posOffset>
                </wp:positionV>
                <wp:extent cx="789940" cy="1270"/>
                <wp:effectExtent l="635" t="56515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5pt;margin-top:6pt;width:62.15pt;height:0.05pt" type="_x0000_t32">
                <v:stroke color="black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5435</wp:posOffset>
                </wp:positionH>
                <wp:positionV relativeFrom="paragraph">
                  <wp:posOffset>163830</wp:posOffset>
                </wp:positionV>
                <wp:extent cx="1270" cy="848995"/>
                <wp:effectExtent l="56515" t="0" r="571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4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12.9pt;width:0.05pt;height:66.7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8420</wp:posOffset>
                </wp:positionH>
                <wp:positionV relativeFrom="paragraph">
                  <wp:posOffset>163830</wp:posOffset>
                </wp:positionV>
                <wp:extent cx="1270" cy="724535"/>
                <wp:effectExtent l="56515" t="635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12.9pt;width:0.1pt;height:57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7795</wp:posOffset>
                </wp:positionH>
                <wp:positionV relativeFrom="paragraph">
                  <wp:posOffset>115570</wp:posOffset>
                </wp:positionV>
                <wp:extent cx="362585" cy="1270"/>
                <wp:effectExtent l="635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9.1pt;width:28.5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56655</wp:posOffset>
                </wp:positionH>
                <wp:positionV relativeFrom="paragraph">
                  <wp:posOffset>115570</wp:posOffset>
                </wp:positionV>
                <wp:extent cx="43180" cy="16516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60" cy="165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65pt;margin-top:9.1pt;width:3.3pt;height:13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9545</wp:posOffset>
                </wp:positionH>
                <wp:positionV relativeFrom="paragraph">
                  <wp:posOffset>42545</wp:posOffset>
                </wp:positionV>
                <wp:extent cx="97536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5pt;margin-top:3.35pt;width:76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9745</wp:posOffset>
                </wp:positionH>
                <wp:positionV relativeFrom="paragraph">
                  <wp:posOffset>42545</wp:posOffset>
                </wp:positionV>
                <wp:extent cx="1270" cy="619125"/>
                <wp:effectExtent l="56515" t="0" r="571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3.35pt;width:0.05pt;height:48.7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7820</wp:posOffset>
                </wp:positionH>
                <wp:positionV relativeFrom="paragraph">
                  <wp:posOffset>22860</wp:posOffset>
                </wp:positionV>
                <wp:extent cx="1270" cy="257810"/>
                <wp:effectExtent l="56515" t="635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1.8pt;width:0.05pt;height:20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104775</wp:posOffset>
                </wp:positionV>
                <wp:extent cx="1195070" cy="1270"/>
                <wp:effectExtent l="635" t="38100" r="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8.25pt;width:94.0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8455</wp:posOffset>
                </wp:positionH>
                <wp:positionV relativeFrom="paragraph">
                  <wp:posOffset>3810</wp:posOffset>
                </wp:positionV>
                <wp:extent cx="1270" cy="553085"/>
                <wp:effectExtent l="56515" t="635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0.3pt;width:0.05pt;height:43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1855</wp:posOffset>
                </wp:positionH>
                <wp:positionV relativeFrom="paragraph">
                  <wp:posOffset>134620</wp:posOffset>
                </wp:positionV>
                <wp:extent cx="1727835" cy="1270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8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0.6pt;width:136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9745</wp:posOffset>
                </wp:positionH>
                <wp:positionV relativeFrom="paragraph">
                  <wp:posOffset>29845</wp:posOffset>
                </wp:positionV>
                <wp:extent cx="238760" cy="1270"/>
                <wp:effectExtent l="635" t="56515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2.35pt;width:18.7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4400</wp:posOffset>
                </wp:positionH>
                <wp:positionV relativeFrom="paragraph">
                  <wp:posOffset>30480</wp:posOffset>
                </wp:positionV>
                <wp:extent cx="1931035" cy="1270"/>
                <wp:effectExtent l="635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.4pt;width:152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1200</wp:posOffset>
                </wp:positionH>
                <wp:positionV relativeFrom="paragraph">
                  <wp:posOffset>58420</wp:posOffset>
                </wp:positionV>
                <wp:extent cx="43180" cy="9525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4.6pt;width:3.3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1200</wp:posOffset>
                </wp:positionH>
                <wp:positionV relativeFrom="paragraph">
                  <wp:posOffset>13970</wp:posOffset>
                </wp:positionV>
                <wp:extent cx="554609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1pt;width:43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3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9650" cy="12382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292" r="-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движение транспортных средств по территории 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9575" cy="4762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758" r="-8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место погрузки/раз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238125" cy="47625"/>
            <wp:effectExtent l="0" t="0" r="0" b="0"/>
            <wp:wrapTight wrapText="bothSides">
              <wp:wrapPolygon edited="0">
                <wp:start x="-864" y="0"/>
                <wp:lineTo x="-864" y="17280"/>
                <wp:lineTo x="19866" y="17280"/>
                <wp:lineTo x="19866" y="0"/>
                <wp:lineTo x="-864" y="0"/>
              </wp:wrapPolygon>
            </wp:wrapTight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758" r="-15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8125</wp:posOffset>
            </wp:positionH>
            <wp:positionV relativeFrom="paragraph">
              <wp:posOffset>67310</wp:posOffset>
            </wp:positionV>
            <wp:extent cx="295275" cy="180975"/>
            <wp:effectExtent l="0" t="0" r="0" b="0"/>
            <wp:wrapTight wrapText="bothSides">
              <wp:wrapPolygon edited="0">
                <wp:start x="8357" y="3372"/>
                <wp:lineTo x="-17" y="7953"/>
                <wp:lineTo x="-17" y="12492"/>
                <wp:lineTo x="8357" y="17030"/>
                <wp:lineTo x="11838" y="17030"/>
                <wp:lineTo x="18798" y="12492"/>
                <wp:lineTo x="18798" y="9077"/>
                <wp:lineTo x="11838" y="3372"/>
                <wp:lineTo x="8357" y="3372"/>
              </wp:wrapPolygon>
            </wp:wrapTight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Движение детей по территории 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</w:t>
      </w:r>
    </w:p>
    <w:sectPr>
      <w:footerReference w:type="default" r:id="rId61"/>
      <w:footerReference w:type="first" r:id="rId6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4.png"/><Relationship Id="rId28" Type="http://schemas.openxmlformats.org/officeDocument/2006/relationships/image" Target="media/image8.png"/><Relationship Id="rId29" Type="http://schemas.openxmlformats.org/officeDocument/2006/relationships/image" Target="media/image6.png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3.png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2.jpeg"/><Relationship Id="rId45" Type="http://schemas.openxmlformats.org/officeDocument/2006/relationships/image" Target="media/image1.png"/><Relationship Id="rId46" Type="http://schemas.openxmlformats.org/officeDocument/2006/relationships/image" Target="media/image2.jpe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2.jpeg"/><Relationship Id="rId55" Type="http://schemas.openxmlformats.org/officeDocument/2006/relationships/footer" Target="footer7.xml"/><Relationship Id="rId56" Type="http://schemas.openxmlformats.org/officeDocument/2006/relationships/footer" Target="footer8.xml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footer" Target="footer9.xml"/><Relationship Id="rId62" Type="http://schemas.openxmlformats.org/officeDocument/2006/relationships/footer" Target="footer10.xml"/><Relationship Id="rId63" Type="http://schemas.openxmlformats.org/officeDocument/2006/relationships/footnotes" Target="footnotes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16:00Z</dcterms:created>
  <dc:creator>___</dc:creator>
  <dc:description/>
  <cp:keywords/>
  <dc:language>en-US</dc:language>
  <cp:lastModifiedBy>1</cp:lastModifiedBy>
  <cp:lastPrinted>2015-02-03T13:31:00Z</cp:lastPrinted>
  <dcterms:modified xsi:type="dcterms:W3CDTF">2016-10-04T07:17:00Z</dcterms:modified>
  <cp:revision>110</cp:revision>
  <dc:subject/>
  <dc:title>Предложения и замечания к</dc:title>
</cp:coreProperties>
</file>