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День Ро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пект мероприятия для старших дошкольн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а и провела муз. руководитель Малюкова Е.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с.Плотник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2017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любовь и гордость к своей стране, уважение к традициям своего народа и кра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у детей чувство патриотизма и любви к своей Родине; знакомить детей с гербом, флагом, гимном России, воспитывать дружелюбие, чувство товарищества и взаимопомощ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 Добрый день дорогие гости и ребята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м лето жаркое пришло, с собою праздник привел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лилась река голуб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роход, словно лебедь плыв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одина наша родн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солнышком мирно цветё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ирока та река и приволь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ъятна водная глад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ечёт она тихо, спокой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нца её не вид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ит ласково солнце с небе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дали зеленеется ле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ерёза стоит над ре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ругом тишина и пок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т для нас лучшего кр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тот милый и сердцу род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родился и жизнь продолжаеш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найдешь тишину и поко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о чем эти стих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ьно – это стихотворение о нашей Роди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скажите мне, пожалуйста, кто в старину был самым сильным и крепким? (ответы дет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авильно, это богатыри и сейчас я предлагаю вам поиграть в игру «Богатыри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Богатыри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ля игры нужно 2 ориентира и 2 хопа (лошадки). Мальчики делятся на 2 команды и по сигналу садятся на лошадок и оббегают ориентиры и передают хоп другому и так чья команда первая справится с заданием – тот и победил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  <w:shd w:fill="FFFFFF" w:val="clear"/>
        </w:rPr>
        <w:t xml:space="preserve"> Молодцы, а вот еще хочу силушку вашу богатырскую проверить. Объявляю богатырское состязание, по перетягиванию канат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альчики делятся на две команды, перетягивают кан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молодцы, богатыри! Теперь сумеете постоять на страже Родины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 А наши девушки в старину носили воду на коромысле и сейчас мы попробуем посмотреть, как наши красавицы справятся с этим задание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Коромысло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вочки делятся на 2 команды и по сигналу берут 2 ведерка и оббегают ориентир, пока вся команда не пробежит, кто первый закончил, тот победи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одцы и наши девочки. Но все-таки я вам скажу, что краше и любимей России нет на целом свете. Россия - единственная необыкновенная страна, потому что она наша Родин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 А что такое Родина? Ребята, кто-нибудь знает, что такое Родина? Здорово! А давайте теперь так поиграем, я буду говорить начало, а вы будет продолжать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азывается наша стран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Росс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мы живем в России, то кто мы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Россиян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азывается столица Росси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оскв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все вместе ей скаж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«Ура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 называется наше село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лотников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ему тоже скажем дружн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Ура Плотниково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у нас в стране есть государственные символы. Вы знаете эти символы? (</w:t>
      </w:r>
      <w:r>
        <w:rPr>
          <w:i/>
          <w:iCs/>
          <w:color w:val="000000"/>
          <w:sz w:val="28"/>
          <w:szCs w:val="28"/>
          <w:shd w:fill="FFFFFF" w:val="clear"/>
        </w:rPr>
        <w:t>ответы детей - Герб и флаг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Это знаки, по которым отличают одну страну от друг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. А что бы вы лучше их запомнили, давайте с ними поиграе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Собери флаг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Флаг России распечатан и разрезан на 3 части (белый, синий, красный). Задача детей собрать флаг из частей в целое в соответствии с триколоро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стафетная игра «Подними флаг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делятся на 2 команды, первый ребенок несет флаг и вставляет его в ориентир, другой бежит, забирает и т.д., пока чья – то команда не победи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одцы, так какой первый символ нашей страны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 Флаг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ледующий символ вы узнаете, если соберете картинку, а мы заодно, снова посоревнуем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Собери герб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собирают картинку из частей в целое и у них получается изображение герба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мотрите, какой у нас красивый герб. На нем изображен двуглавый золотой орел на фоне красного щита. Герб – это эмблема нашего государства. Он изображается на печати, на денежных знаках и на паспорт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а про какой символ мы еще забыл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тветы детей)</w:t>
        <w:br/>
      </w:r>
      <w:r>
        <w:rPr>
          <w:color w:val="000000"/>
          <w:sz w:val="28"/>
          <w:szCs w:val="28"/>
          <w:shd w:fill="FFFFFF" w:val="clear"/>
        </w:rPr>
        <w:t>Правильно гимн. А что это тако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имн – это торжественная, хвалебная песнь. Это тоже символ нашего государства. Звуками гимна начинается день нашей Родины. Его слушают тихо и стоя. Давайте мы послушаем его все вместе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се стоя слушают и подпевают гим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бирайся народ в наш большой хоров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и в правду, какой праздник без хоровода! Любят в России песни петь, да хороводы водит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ведем хоровод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д песню «Так давайте устроим большой хоровод» водят хоровод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 Ну а теперь пришел черед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>ыграть в игру «Наоборот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гра «Наоборот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 я слово Высоко – вы отвечайте… низ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 я слово Далеко – вы отвечайте… близ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 я слово потолок – вы отвечайте… по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 я слово Потерял – вы скажете… наше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 я лето – вы… зи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 я можно – вы… нельз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 я слово трус – вы скажете… храбре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начало я скажу – вы скажете… конец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и закончился наш замечательный праздник День независимости Росс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арину ни один праздник не обходился без угощ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 русскому обыча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мите угощ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аздаёт детям уго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48:00Z</dcterms:created>
  <dc:creator>7777</dc:creator>
  <dc:description/>
  <cp:keywords/>
  <dc:language>en-US</dc:language>
  <cp:lastModifiedBy>1</cp:lastModifiedBy>
  <cp:lastPrinted>2017-06-08T20:30:00Z</cp:lastPrinted>
  <dcterms:modified xsi:type="dcterms:W3CDTF">2017-06-09T04:44:00Z</dcterms:modified>
  <cp:revision>5</cp:revision>
  <dc:subject/>
  <dc:title/>
</cp:coreProperties>
</file>