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Сценарий праздника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День Земли»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Цель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 детей радостного настроения, воспитание любви и бережного отношения к приро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представление о многообразии природного мир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умение выразительно читать стихотворен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у детей ответственное, гуманное, бережное, эмоционально – положительное отношение к природе и друг к друг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авить детям радость от участия в общем праздни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развлечения: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Мы праздник начинаем, зритель, проходи скорей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сказку нашу приглашаем, всех: и взрослых и д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i/>
          <w:iCs/>
          <w:color w:val="000000"/>
          <w:sz w:val="28"/>
          <w:szCs w:val="28"/>
        </w:rPr>
        <w:t>Звучит легкая музы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расскажем сказ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 и не сказ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это был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ам друзья реш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-была планета Земл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 и красива она бы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ую весну встречала день рождень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т праздник был всем на удивлен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 вами Земля - прекрасная планета, полная чудес и загадок. Нас окружает великолепная природа. На Земле живут люди, животные, птицы, рыбы, растения, всем им должно быть хорошо, а люди должны заботиться о живой приро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к сожалению люди не всегда замечают красоту окружающую нас, не заботятся о природе и, что ещё хуже, наносят ей непоправимый вред. Все люди, живущие на нашей планете Земля должны охранять, беречь и преумножать её богатств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дравствуй, наш веселый праздник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праздник – день Зем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ами мы сегод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ть его приш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дравствуй, планета! Здравствуй, Земл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ыне мы дети твои и друзь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ыне мы вместе – большая семь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и деревья, птицы и я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На Земле с тобой жив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екрасней Земли родно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беречь , люби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ть ее, не губ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Природу обижать нельз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наш общий д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в нем звери, птиц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с тобой живе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Чтобы могли леса цве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ды, и ре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ивое берегит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 этом свете!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при входе в детский сад, я нашла пись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рет со стола письмо</w:t>
      </w:r>
      <w:r>
        <w:rPr>
          <w:color w:val="000000"/>
          <w:sz w:val="28"/>
          <w:szCs w:val="28"/>
        </w:rPr>
        <w:t xml:space="preserve">) Тут написано… село Плотниково, ул. Молодежная,49,Детский сад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верный, тогда прочтем его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Дорогие ребят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 праздник ваш узн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сьмо свое для ва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из лесу посл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учите письм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ря вы не теряй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начинайте.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нятно, кто нам пишет, вместо подписи крюч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едь это наш знакомый –Лесович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ут и продолжение ес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Вас, друзья, с праздником Днем Земл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сем расти сильными, крепкими и здоровы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нашу планету, нашу землю, наши воды и по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истым будет лес – чище станет вся Зем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ня  «Мы хотим чтоб птицы пел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орогие ребятушки, старичок Лесовичок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м еще оставил сундуч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ундучке задани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калки требуют и знаний, и стар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ам с заданьем справи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природа от беды избави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ем сундучок, посмотрим, что в нё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крывает сундучок, достаёт открытку, чита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милые ребятки, отгадайте-ка загадк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 голубо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 наш родн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а любимая моя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Любимая твоя, Называется … - (земля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ребят зелёный друг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 друг, хорош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м протянет сотни рук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 тысячи ладошек. (Лес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т, петляет тут и та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полям, и по луга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й омыты берег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Что это, знаешь ты? (Ре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сь мир обогреваеш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лости не знаеш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шься в оконц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тебя все. (солнце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роде люди думать переста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ные жители обижаться ста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хоте люди птиц, зверей стреляю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евья все подряд часто вырубаю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 засоряют, травы выжигаю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жителях лесных ничего не знаю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Живут люди на планет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, папы и их де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ят люди по бумажк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а станет замараш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грязно в лес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разделиться на две команды и собрать мусор. Одна команда убирает бумажный мусор (газеты, фантики,) другая - пластиковый мусор (пластиковые бутылки, стаканчики, одноразовая посуда и т. д.)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считается та команда, которая быстрее соберет мусор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Собери мусор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ли вы славно потруди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стала веселитьс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 малыш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ляшите для души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- танец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знаете ли вы правила поведения в лесу? Что в лесу можно делать, а чего нельзя? Давайте поиграем в игру: «Если я приду в лесок». Я буду говорить вам свои действия, а вы отвечайте. Если я буду поступать хорошо, говорим «ДА», если плохо, то «НЕТ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иду в лесок и сорву ромашку (не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ъем я пирожок и выброшу бумажку (не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лебушка кусок на пеньке оставлю (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тку подвяжу, колышек поставлю (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веду костёр, а тушить не буду (не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ьно насорю и убрать забуду (не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сор уберу, банку накопаю (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вою природу, я ей помогаю (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Я не сомневаюсь, что именно вы никогда не причините вреда Матушке Природе. Будете ее оберегать и любить всем сердц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Наш дом родной, наш общий дом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, где мы с тобой живе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 нам всех не перечес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у них названье ес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, и горы, и моря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зывается Зем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удем беречь планету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о всей Вселенной похожей н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 только одн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изни и дружбы она нам да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фоновую музыку дети покидают з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готовила  музыкальный руководитель Малюкова Е.А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20:00Z</dcterms:created>
  <dc:creator>7777</dc:creator>
  <dc:description/>
  <cp:keywords/>
  <dc:language>en-US</dc:language>
  <cp:lastModifiedBy>1</cp:lastModifiedBy>
  <cp:lastPrinted>2017-04-09T19:07:00Z</cp:lastPrinted>
  <dcterms:modified xsi:type="dcterms:W3CDTF">2017-04-20T10:52:00Z</dcterms:modified>
  <cp:revision>13</cp:revision>
  <dc:subject/>
  <dc:title/>
</cp:coreProperties>
</file>