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зыкально-спортивное развлечение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Прощай, лето!»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120" w:after="12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ять знания детей о явлениях живой и не живой природы летом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оспитание бережного отношения к природе, способствовать развитию у детей эмоциональной отзывчивости, создание радостного, доброго настроения. 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а товарищества, взаимопомощи.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вободное общения со сверстниками, взрослыми .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ловкость, смелость, выносливость. 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соблюдать правила в подвижных играх.</w:t>
      </w:r>
    </w:p>
    <w:p>
      <w:pPr>
        <w:pStyle w:val="Style15"/>
        <w:shd w:fill="FFFFFF" w:val="clear"/>
        <w:spacing w:lineRule="auto" w:line="360" w:before="120" w:after="120"/>
        <w:rPr/>
      </w:pPr>
      <w:r>
        <w:rPr>
          <w:color w:val="000000"/>
          <w:sz w:val="28"/>
          <w:szCs w:val="28"/>
        </w:rPr>
        <w:t>Согласованно петь песни, выполнять танцевальные движения под музыку 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Ход мероприятия:  </w:t>
      </w:r>
    </w:p>
    <w:p>
      <w:pPr>
        <w:pStyle w:val="Style15"/>
        <w:shd w:fill="FFFFFF" w:val="clear"/>
        <w:spacing w:lineRule="auto" w:line="360" w:before="12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песенка из м/ф «Дед Мороз и лето» - «Лето»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– Здравствуйте, ребята! Какая замечательная песенка собрала нас здесь сегодня вместе! А сейчас я загадаю вам загадку: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ышно пенье комаров,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ягод и цветов,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о теплом согрето,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зовёт купаться …(лето)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! За три месяца вы хорошо изучили лето.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– А что вы делали летом? Загорали? В речке купались?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играем, я буду у вас спрашивать, а вы будете мне отвечать так: «Это я, это я, это все мои друзья»</w:t>
      </w:r>
    </w:p>
    <w:p>
      <w:pPr>
        <w:pStyle w:val="Style15"/>
        <w:shd w:fill="FFFFFF" w:val="clear"/>
        <w:spacing w:lineRule="auto" w:line="360" w:before="120" w:after="120"/>
        <w:rPr/>
      </w:pP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Речевая игра :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по ягоды ходил, летний лес любил, хранил?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, скажите, летом этим за порядок был в ответе?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из вас, скажите вслух, охранял зелёных мух?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старательно, как мог, поливал свой огород?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из вас, такой хороший, загорать ходил в калошах?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из вас, проснувшись рано, мылся летом из-под крана?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из вас, когда умылся, бритвой папиной побрился?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на море отдыхал, кто купался, загорал?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из вас, когда купался, на снегу потом валялся?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в купальники и ласты одевался в гости наспех?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и летом и зимой любит пошутить со мной?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не ходит летом хмурый, любит спорт и физкультуру?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цы, что любите физкультуру. Ведь мы с вами знаем: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в порядке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асибо зарядке.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с вами немного разомнемся 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Танец- песня «Веселые туристы» ( по показу) 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spacing w:lineRule="auto" w:line="360"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а еще лето, это путешествия и приключения. А у вас были какие-нибудь приключени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(Дети рассказывают)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 лето к сожалению уже закончилось, но мы с вами не будим огорчаться и устроим настоящее приключение с поиском сокровищ. Вот здесь у меня есть настоящая карта, по которой мы с вами отправимся на поиски сокровищ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(Ведущий берёт карту, раскрывает и видит, что карту подменили)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Ведущий: </w:t>
      </w:r>
      <w:r>
        <w:rPr>
          <w:rStyle w:val="Emphasis"/>
          <w:bCs/>
          <w:i w:val="false"/>
          <w:color w:val="000000"/>
          <w:sz w:val="28"/>
          <w:szCs w:val="28"/>
        </w:rPr>
        <w:t>ничего не понимаю, тут пустота… кажется я догадываюсь, чья это работа.</w:t>
      </w:r>
    </w:p>
    <w:p>
      <w:pPr>
        <w:pStyle w:val="Style15"/>
        <w:shd w:fill="FFFFFF" w:val="clear"/>
        <w:spacing w:lineRule="auto" w:line="360" w:before="120" w:after="12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                       </w:t>
      </w:r>
      <w:r>
        <w:rPr>
          <w:i/>
          <w:color w:val="000000"/>
          <w:sz w:val="28"/>
          <w:szCs w:val="28"/>
        </w:rPr>
        <w:t>Выходит Баба Яга </w:t>
      </w:r>
    </w:p>
    <w:p>
      <w:pPr>
        <w:pStyle w:val="Style15"/>
        <w:shd w:fill="FFFFFF" w:val="clear"/>
        <w:spacing w:lineRule="auto" w:line="360" w:before="120" w:after="120"/>
        <w:rPr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аба Яга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, хотели праздник без меня устроить, не вышло??? В мой лес, за сокровищами!!! Невиданная наглость! А я вам все дороженьки то и перепутала, ха-ха-ха! Устроили тут веселье, а про меня как всегда и думать забыли. Вот как я сейчас превращу вас в свинушки и зеленушки (пугает детей), высушу, а зимой съем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смей пугать наших детей! Мы тебя не боимся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аба Яг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-ка-как это не боитесь (злится и топает ногами)... Да я, да я….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spacing w:lineRule="auto" w:line="360" w:before="120" w:after="120"/>
        <w:rPr/>
      </w:pPr>
      <w:r>
        <w:rPr>
          <w:color w:val="000000"/>
          <w:sz w:val="28"/>
          <w:szCs w:val="28"/>
        </w:rPr>
        <w:t xml:space="preserve">Ребята, давайте громко и весело дразнить Бабку- Ёжку, тогда её колдовство на нас не подействует </w:t>
      </w:r>
      <w:r>
        <w:rPr>
          <w:i/>
          <w:color w:val="000000"/>
          <w:sz w:val="28"/>
          <w:szCs w:val="28"/>
        </w:rPr>
        <w:t>(поют песню Бабка-Ёжка)</w:t>
      </w:r>
      <w:r>
        <w:rPr>
          <w:color w:val="000000"/>
          <w:sz w:val="28"/>
          <w:szCs w:val="28"/>
        </w:rPr>
        <w:t xml:space="preserve">  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rStyle w:val="Emphasis"/>
          <w:b/>
          <w:bCs/>
          <w:color w:val="000000"/>
          <w:sz w:val="28"/>
          <w:szCs w:val="28"/>
        </w:rPr>
        <w:t>Баба Яга закрывает уши руками, кружится в разные стороны 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 что, будешь ещё нам портить праздник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аба Яг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, а я лишь хотела с вами повеселиться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 что, ребята, может возьмем её к себе на праздник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(ответ детей)</w:t>
      </w:r>
      <w:r>
        <w:rPr>
          <w:color w:val="000000"/>
          <w:sz w:val="28"/>
          <w:szCs w:val="28"/>
        </w:rPr>
        <w:t>. Но только ты должна вернуть нам карту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аба Яг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верну, все исправлю, только возьмите меня в свою команду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Баб Яга, вот одежда у тебя не подходящая, у нас ведь спортивный праздник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аба Яг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, это не проблема. (снимает юбку и остается в смешных шортах)!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КАРТУ НЕ ЗАБУДЬ!!!</w:t>
      </w:r>
    </w:p>
    <w:p>
      <w:pPr>
        <w:pStyle w:val="Style15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 отдает виновато карту).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Ну а теперь можно продолжать. Говорите, любите пошутить? Ну что ж, тогда вас ждут шуточные летние игры.  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стафета «Летний заплыв»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Нужно каждому участнику команд по очереди надеть спасательный круг и проплыть между буйков (кеглей, вперед и назад, передавая эстафету другому участнику.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rStyle w:val="StrongEmphasis"/>
          <w:color w:val="000000"/>
          <w:sz w:val="28"/>
          <w:szCs w:val="28"/>
        </w:rPr>
        <w:t>Эстафета «Собери урожай»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2 обруча раскладываются фрукты и овощи. Чья команда быстрее соберет овощи и фрукты та и победит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.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чу я узнать, а как вы спасаетесь от жары? (купались). А, что нужно одевать на голову, когда жара на улице? (Кепки, панамки, шляпки.)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игра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 игру “Шляпа”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Cs/>
          <w:color w:val="000000"/>
          <w:sz w:val="28"/>
          <w:szCs w:val="28"/>
        </w:rPr>
        <w:t>Под веселую музыку дети передают шляпу по кругу. Когда музыка заканчивается, тот у кого шляпа выходит в круг и пляшет, остальные хлопают</w:t>
      </w:r>
      <w:r>
        <w:rPr>
          <w:rStyle w:val="Emphasis"/>
          <w:b/>
          <w:b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цы, победила дружба. Ну а для того, чтобы отправиться за сокровищами нам необходимо сесть в волшебный паровоз и спеть весёлую песню. А чтобы поезд поехал ему нужен??? (Машинист). Ну что Баба Яга, готова стать главным машинистом?</w:t>
      </w:r>
    </w:p>
    <w:p>
      <w:pPr>
        <w:pStyle w:val="Style15"/>
        <w:shd w:fill="FFFFFF" w:val="clear"/>
        <w:spacing w:lineRule="auto" w:line="360" w:before="120" w:after="120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аб Яг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гда готова!!!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( Дети цепляются вагончиками)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Паровоз»</w:t>
      </w:r>
    </w:p>
    <w:p>
      <w:pPr>
        <w:pStyle w:val="Style15"/>
        <w:shd w:fill="FFFFFF" w:val="clear"/>
        <w:spacing w:lineRule="auto" w:line="360" w:before="120" w:after="120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 а теперь берем карту и отправляемся на поиск сокровищ!</w:t>
      </w:r>
    </w:p>
    <w:p>
      <w:pPr>
        <w:pStyle w:val="Style15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по карте находят клад, там угощения. Праздник окончен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55:00Z</dcterms:created>
  <dc:creator>7777</dc:creator>
  <dc:description/>
  <cp:keywords/>
  <dc:language>en-US</dc:language>
  <cp:lastModifiedBy>7777</cp:lastModifiedBy>
  <cp:lastPrinted>2017-08-01T14:03:00Z</cp:lastPrinted>
  <dcterms:modified xsi:type="dcterms:W3CDTF">2017-08-01T10:04:00Z</dcterms:modified>
  <cp:revision>8</cp:revision>
  <dc:subject/>
  <dc:title/>
</cp:coreProperties>
</file>