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</w:rPr>
        <w:t>Спортивный праздник на воздух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«СОЛНЦЕ, ВОЗДУХ И ВОДА – НАШИ ЛУЧШИЕ ДРУЗЬЯ»</w:t>
      </w:r>
    </w:p>
    <w:p>
      <w:pPr>
        <w:pStyle w:val="Style15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ла Малюкова Е.А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2017г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рганизация активного отдыха дете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родолжать учить детей выполнять правила игры, развивать ловкость, выносливость, волевые качества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 детей радостное, бодрое настроение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ать детей к спортивным играм, воспитывать желание играть в спортивные игры на открытом воздухе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двигательных и психических способносте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Ход праздника: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 спортивную площадк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сех сейчас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порта и здоровья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чинаетс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ребенок:</w:t>
      </w:r>
      <w:r>
        <w:rPr>
          <w:color w:val="000000"/>
          <w:sz w:val="28"/>
          <w:szCs w:val="28"/>
        </w:rPr>
        <w:t xml:space="preserve"> Мы встречаем праздник лет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порта, праздник све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солнце, ярче грей 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аздник веселей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ребенок:</w:t>
      </w:r>
      <w:r>
        <w:rPr>
          <w:color w:val="000000"/>
          <w:sz w:val="28"/>
          <w:szCs w:val="28"/>
        </w:rPr>
        <w:t xml:space="preserve"> Сияет солнышко с утр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готовимся заране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чинать пор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ребенок:</w:t>
      </w:r>
      <w:r>
        <w:rPr>
          <w:color w:val="000000"/>
          <w:sz w:val="28"/>
          <w:szCs w:val="28"/>
        </w:rPr>
        <w:t xml:space="preserve"> Кто всех быстре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х ловче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узнать интересн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лышится веселый смех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молкает песня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Какого цвета лето»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является тепло одетый Ваня, с шарфом на шее.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аня:</w:t>
      </w:r>
      <w:r>
        <w:rPr>
          <w:color w:val="000000"/>
          <w:sz w:val="28"/>
          <w:szCs w:val="28"/>
        </w:rPr>
        <w:t xml:space="preserve"> Здравствуйте дети и взрослые. Я Ван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й приключилась большая бе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женое ел понемногу всегда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какая картин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мне привязалась анги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шель, и насморк меня одоле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если б вы знали, как мне они надоели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а, Ваня, беда так бе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можем помочь тебе навсег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може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Я открою всем секрет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рецепта лучше не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со спортом неразлучен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ешь тогда сто лет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ребята, в чем секре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 не болеть и не простужаться, что надо делать, дети, подскажите Ване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Ты, Ваня, зарядкой должен заниматься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аня, а ты любишь спорт и зарядку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аня:</w:t>
      </w:r>
      <w:r>
        <w:rPr>
          <w:color w:val="000000"/>
          <w:sz w:val="28"/>
          <w:szCs w:val="28"/>
        </w:rPr>
        <w:t xml:space="preserve"> Ой, я ничего не умею, а только мучаюс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лько ангиной умею болеть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ы, Ванюша, посиди, на ребяток погляд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ему научишься, и не будешь мучить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учишься быть смелы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, ловким и умелы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, конечно, сгинут и болезни и анги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, ребята, давайте все вместе покажем Ване, как мы делаем зарядку. 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( Дети под музыку делают зарядку. В конце к ним присоединяется Ваня и постепенно начинает раздеваться.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олодцы, ребята. Ну, как, Ваня, тебе зарядка понравилась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аня:</w:t>
      </w:r>
      <w:r>
        <w:rPr>
          <w:color w:val="000000"/>
          <w:sz w:val="28"/>
          <w:szCs w:val="28"/>
        </w:rPr>
        <w:t xml:space="preserve"> Очень. Я тоже делал с вами зарядку, и мне стало лучше. Можно я останусь с вами на празднике. Дети, разрешите мне остаться и играть с вами? </w:t>
      </w:r>
      <w:r>
        <w:rPr>
          <w:i/>
          <w:color w:val="000000"/>
          <w:sz w:val="28"/>
          <w:szCs w:val="28"/>
        </w:rPr>
        <w:t>(дети разрешают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аздник наш спортивный продолжить пор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у спортивному рада детв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анюша, не скуча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вместе поигра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спортивные иг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оведи клюшкой мяч до куба и вернись назад так же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>« Кенгуру». ( Прыжки с зажатым мячо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«Перевозчик» (Эстафета с обручем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4.А теперь супер- игра «Рыбак и рыбки». Ты, Ваня, будешь рыбаком, дети рыбками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игры дети встают на свои мест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аня:</w:t>
      </w:r>
      <w:r>
        <w:rPr>
          <w:color w:val="000000"/>
          <w:sz w:val="28"/>
          <w:szCs w:val="28"/>
        </w:rPr>
        <w:t xml:space="preserve"> Какое счастье, я здоров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не нужно докторов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рядкой буду я дружи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шей дружбой дорож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ра прощаться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 закалять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ть и не хвора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иками ст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не очень помогли. Я вам тоже хочу сделать приятное. Это письмо с сюрпризо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 мне пора. До свиданья, детвора</w:t>
      </w:r>
      <w:r>
        <w:rPr>
          <w:i/>
          <w:color w:val="000000"/>
          <w:sz w:val="28"/>
          <w:szCs w:val="28"/>
        </w:rPr>
        <w:t>. ( уходит)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сем известно, всем понят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доровым быть прият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до знать, как здоровым ст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, ребята, вы дружн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б этом все должны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олнце, воздух, спорт, в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лучшие друзь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-ура, физкульт-ура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еперь, давайте прочитаем письмо Вани. (Открывает конверт и достает письмо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ие ребята. Вы мне очень помогли. Я в благодарность вам, приготовил подарок. Он лежит в красивой коробке, спрятанной на вашем участке.  площадки. Проявите смекалку и наблюдательность и найдите этот сюрприз. Удачи вам!»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находят коробку. Раздача конф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6:00Z</dcterms:created>
  <dc:creator>7777</dc:creator>
  <dc:description/>
  <cp:keywords/>
  <dc:language>en-US</dc:language>
  <cp:lastModifiedBy>7777</cp:lastModifiedBy>
  <cp:lastPrinted>2017-06-25T11:17:00Z</cp:lastPrinted>
  <dcterms:modified xsi:type="dcterms:W3CDTF">2017-06-25T07:17:00Z</dcterms:modified>
  <cp:revision>5</cp:revision>
  <dc:subject/>
  <dc:title/>
</cp:coreProperties>
</file>